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OOR v.9b!  (c) 1995-96 by Tom Fotherby/eni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atu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cked baud rates up to 115,200bp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OR.SYS and Dorinfo#.DEF Suppor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 simple to use, my Rabbit could program a door with this.. 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ee is ONLY $10!  Free Upgrades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door-making kit is designed to let anyone with a basic knowle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rbo Pascal create doors, whether it be a door game, or a one lin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!  All you need is Turbo Pascal 7.0 and a little creativ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st copy 'Door.Tpu' into your Units directory (usually 'C:\TP\UNITS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ts cut to the programmi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impliment the door routines into your program, you must add "Doo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your uses stat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s Doo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w you're ready to begi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ucture of the confi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nfig file is just a standard text file, with the following lin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.  For refrence, i've included a sample config file named 'SAMPLE.CFG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get ya sta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#1 - The name of the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#2 - Sysop's name (first/la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#3 - drop file type ("door.sys" for door.sys systems, "dorinfo.def"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rinfo#.def system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#4 - The locked baud rate.  If none, then set this to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a list of Parameters that can be used (after you compile your door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N# - # is the node number, ex. door.exe /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B# - Sets the locked baud rate to #, ex. door.exe /B57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D? - The path to where the Drop file may be found, ex. door.exe /Dc:\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ading the config file for the door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fgfn:='file.cfg'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adCf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will initialize the door with the config/drop file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 file name is stored in variable "Cfgf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Refer to 'Structure of the Config File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put Procedures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ClrSc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rs Local/Remote scre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Write(s: strin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es a string to local/remo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Writeln(s: strin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es a string to local/remote, and adds a carriage return/line f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Writei(i: 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es an integer to local/remo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Writeiln(i: 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es an integer to local/remote, and adds a cr/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Writeli(i: 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es a longint to local/remo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Writeliln(i: 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es a longint to local/remote, and adds a cr/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l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ust prints up a blank line.  I got sick of doing a "dwriteln('');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ry time i wanted to print up a blank line, so i though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ttle procedure would save som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GotoXY(x: byte, y: byt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quivilant of GOTOXY(x,y), use this instead. It puts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 at x,y. *NOTE* this only works if the user has AN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mulati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File(filename: string, continue: boolean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will display a ans/asc file both locally and remotely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File('help', tru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will display the file Help.ans/Help.asc/Help rip, (dep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which graphics emulation the remote side supports)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More [Y/n]?' prompt every 24 lines. (this prompt is configura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below!!) Also, you may specify a file extention, but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display that file, it WON'T pick .asc/.ans/.rip depend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graphics emulation the remote side has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yn: str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SHOULD define this string if you use the TypeFile comman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a prompt every 24 lines, asking the user 'More [Y/n]?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res how mine look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yn:='More [Y/n]?'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OR, if you want a colorized pause string, use Pipe codes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ee section on pipe cod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yn:='|09More |07[|11Y|07/|05n|07]'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or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g(foreground: byt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s the foreground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g(background: byt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s the Background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color(foreground: byte; background: byt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s the foreground/background color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eground Colors              Background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- Black          8 - Dark Grey            0 -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- Dark Blue      9 - Light Blue           1 -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- Dark Green    10 - Light Green          2 - G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- Dark Cyan     11 - Light Cyan           3 - Cy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- Dark Red      12 - Light Red            4 -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- Dark Magneta  13 - Light Magneta        5 - Magne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- Dark Yellow   14 - Light Yellow         6 - Br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- Gray          15 - White                7 - G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CW(s: string, color: byt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Write!  Displays a string with the color of 'color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cw('Hello World!', 1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would display 'Hello World!' in blu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would be the SAME as do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g(1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write('Hello World!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CWLN(s: string, color: byt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Writeln!  Displays a string with the color of 'color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the same as above, but puts an enter after it outp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Pipe(s: strin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converts a String with Renegade/Forum hack PiPE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olors! (Good for One Liners or text that changes colors a lot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ALSO* see section on pipe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PiPE('|01Blue |09LiGHT blue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Pipeln(s: strin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e as above, but puts a enter after it outputs the text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ndCl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oses a Random color, and sets the foreground to that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ndClrStr(s: Strin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puts a String in random colors!  (each letter in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a different col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ndClrStr('Hello there!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in(x, y, f, b, d: byt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Spinner Pause prompt.  X and Y are the coordinates, F, B 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eground/Background colors, and D is the delay between each sp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ycle. (To start out, use a delay of 30 or 50 for best results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ynlb(question, Yesno, Noyes: string): boolean; (func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will display a yes/no lightbar.  It uses Pipe codes (see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pipe codes) to display the Yes/No sel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:=dynlb('Blah?', '|18|12 Yes |16 |01no ', '|16|01 yes |17 |12No |16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x=true then dwriteln('You chose Yes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dwriteln('You chose No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ing Conversion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nter(s: string): str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nters a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Writeln(center('this will be centered!'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upcase(s: string): str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rts a string to all upper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locase(s: string): str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rts a string to all lower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os(i: integer): str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rts an integer to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tos(li: longint): str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rts a Longint to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tos(w: word): str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rts a Word to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tos(b: boolean): str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rts a Boolean to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Functions will let you display other variable types with the DWri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Pipe...etc. Proced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Writeln(itos(1234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put Procedure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ead(s: strin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s a STRING both locally and remote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eadB(b: byt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s a BYTE from local/remote 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eadC(ch: cha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s a CHAR from the local/remote 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eadI(n: 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s an INTEGER from local/remote sides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eadLI(n: longint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s a LONGINT from local/remote si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KeyPressed: Boole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quiv. of KeyPressed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write('Press a key to continue..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eat until DKeyPres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PT(s: string; lengthofstring: integer; fg: integer; bg: 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puts a string, with specifications/masked 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pt(blah, 20, 9, 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writeln('You typed: '+blah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bove example will input a string with the maximum input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20 characters, with a foreground color of 9 (blue) and a bac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ound color of 0 (black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eral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fgfn: Str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variable holds the filename of the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do not define this, Cfgfn will default to 'door.cfg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Name: Str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is string to store the name of your progra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NOTE* You should define this variable with the name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 progra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psrate: integ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ne stores BPS 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name: Str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Variable gives the bbs name (taken out of the drop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g_Clr: by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variable stores the current foreground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g_Clr: by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variable stores the current background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l: boole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ue if local, false if remo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use: boole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rue, will display a 'Press a key to continue' prompt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ry 24 lines. This defaults to fa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usestr: str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displayes this every 24 lines if Pause:=tr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*SHOULD* set this if you use Paus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usestr:='&gt;&gt;Paused.. Press a key&lt;&lt;'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: by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the current node #..  It is changed with the /N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 (where # = the node #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Out: Str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a users time limit is overwith, it will display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ing.. 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Out:='Your times up, returning to bbs!'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us: boole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rue, it will display the status line at the bottom of the sc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false, will NOT display the status line.  This defaults to tr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usFg: by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tatus line foregroun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usBg: by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tatus line backgroun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opF: str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tring that holds the Sysops 1st name (from config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opL: str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tring that holds the Sysops last name (from config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H: str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users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F: str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users 1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L: str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users la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Acs: wor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users Access level (on the bbs, taken from drop fil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ipe Codes, what are they/how do i use e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ipe Codes are commonly used in BBS message bases to change color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xt and stuff..  They are also a part of the DPipe and DPipeLn procedur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..AND, they make changing colors alot, really eas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Pipe co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g(1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write('Blue!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g(2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write('Green!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g(5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write('Purple!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PIPE CODES and the DPipe/DPipeln procedu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pipe('|01Blue! |02Green! |05Purple!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Those two examples do exactly the same thing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s a list of the pipe co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01 - Dark Blue            |08 - Dark Grey            |15 -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02 - Dark Green           |09 - Light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03 - Dark Cyan            |10 - Light G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04 - Dark Red             |11 - Light Cy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05 - Dark Purple          |12 - Light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06 - Dark Yellow          |13 - Light Pur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07 - Grey                 |14 - Light Y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is a mere $10.  If you decide to use this door, please us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two methods of regist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1) Dial 1-900-622-8227, and enter "651-6472" when it asks you for a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all will cost you $10.  Next, call The O-Zone (Support) bb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-Mail enigma (sysop) with the code you have received from the 1-900#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2) Send a $10 check or money order (made out to Tom Fotherby)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m Fotherby/e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535 Had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chester, Mi 483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is NO difference between the non-registered eDOOR and registered e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if you find this program useful, and understand how many hours i've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o it, PLEASE register.  Thanks!  -eni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-Zone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810) 651-64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DOOR Support 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NK's Software support 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rt! net WHQ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